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Klauzula informacyjna w związku z przetwarzaniem danych osobowych osoby zgłaszającej nieprawidłowość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Zgodnie z art. 13 ust. 1 i ust. 2  Rozporządzenia Parlamentu Europejskiego i Rady (UE) 2016/679 z dnia 27.04.2016 r. w sprawie ochrony osób fizycznych w związku z przetwarzaniem danych osobowych i w sprawie swobodnego przepływu takich danych oraz uchylenia dyrektywy 95/46/WE (ogólne rozporządzenie o ochronie danych osobowych, RODO) informuję Panią/Pana, że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1. Administratorem Pani/a danych osobowych jest AGRO-RAMI Raniś i Wspólnicy Sp. z o.o, ul. Poznańska 19, 62-811 Kościelna Wieś, </w:t>
      </w:r>
      <w:hyperlink r:id="rId2">
        <w:r>
          <w:rPr>
            <w:rStyle w:val="InternetLink"/>
            <w:sz w:val="18"/>
            <w:szCs w:val="18"/>
          </w:rPr>
          <w:t>bartlomiej.ranis@agrorami.pl</w:t>
        </w:r>
      </w:hyperlink>
      <w:r>
        <w:rPr>
          <w:sz w:val="18"/>
          <w:szCs w:val="18"/>
        </w:rPr>
        <w:t xml:space="preserve"> tel: 62 7696501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2. Może Pan/i kontaktować się w sprawach związanych z przetwarzaniem danych osobowych oraz z wykonywaniem praw przysługujących na mocy przepisów o ochronie danych osobowych z Administratorem w oparciu o powyższe dane teleadresowe. </w:t>
      </w:r>
      <w:bookmarkStart w:id="0" w:name="_GoBack"/>
      <w:bookmarkEnd w:id="0"/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3. Podanie danych osobowych w zakresie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a) imienia, nazwiska i informacji wymaganych podania w zgłoszeniu, w tym opisujących naruszenie prawa jest dobrowolne, lecz niezbędne na potrzeby właściwego rozpatrzenia dokonanego zgłoszenia.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b) podanie danych kontaktowych, które będziemy przetwarzać celem wysyłania informacji zwrotnych dotyczących zgłoszenia oraz pozyskiwania w razie konieczności dodatkowych informacji dotyczących zgłoszenia, mogących być pomocnymi w procesie jego wyjaśnienia, jest dobrowolne i nie są wymagane do skutecznego zgłoszenia nieprawidłowości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4. Pani/a dane osobowe będą przetwarzane w celach związanych ze zgłaszanymi przypadkami naruszenia prawa, zgodnie z przyjętą procedurą zgłaszania nieprawidłowości i prowadzenia postępowań wyjaśniających na podstawie prawnie uzasadnionego interesu administratora, jakim jest przyjmowanie, weryfikowanie oraz wyjaśnianie zgłoszeń naruszeń prawa (zgodnie z art. 6 ust. 1 lit. f) RODO) w związku z przepisami Ustawy o ochronie osób zgłaszających naruszenia prawa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5. Pani/a dane osobowe będą przetwarzane przez okres 3 lat, po zakończeniu roku kalendarzowego, w którym dokonano zgłoszenia. W szczególnych sytuacjach np. w zakresie wszczętego postepowania sądowego, wskazany powyżej okres przetwarzania danych może zostać wydłużony na czas trwania takiego postępowania wynikającego ze zgłoszonego naruszenia w celu obrony lub dochodzenia roszczeń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6. Zapewniamy poufność przetwarzanych danych w związku z otrzymanym zgłoszeniem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Otrzymane dane udostępniamy podmiotom uprawnionym do tego na podstawie przepisów Prawa.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7. Posiada Pan/i prawo żądania dostępu do swoich danych osobowych, a także ich sprostowania (poprawiania). Przysługują Pani/u także prawa do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żądania usunięcia danych, wyłącznie w sytuacji, gdy dane osobowe nie są już niezbędne do osiągniecia celu ich przetwarzania, a nie istnieje inny cel uzasadniający przetwarzanie danych osobowych,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ograniczenia przetwarzania danych, wyłącznie w sytuacji, gdy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− </w:t>
      </w:r>
      <w:r>
        <w:rPr>
          <w:sz w:val="18"/>
          <w:szCs w:val="18"/>
        </w:rPr>
        <w:t xml:space="preserve">przetwarzane dane osobowe są nieprawidłowe do czasu ich poprawienia,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− </w:t>
      </w:r>
      <w:r>
        <w:rPr>
          <w:sz w:val="18"/>
          <w:szCs w:val="18"/>
        </w:rPr>
        <w:t>przetwarzanie danych osobowych odbywa się niezgodnie z prawem lub gdy dane te nie są już potrzebne w zakresie celu ich pozyskania, ale sprzeciwia się Pan/i ich usunięciu,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− </w:t>
      </w:r>
      <w:r>
        <w:rPr>
          <w:sz w:val="18"/>
          <w:szCs w:val="18"/>
        </w:rPr>
        <w:t>został wniesiony sprzeciw na przetwarzanie do czasu rozpatrzenia złożonego sprzeciwu,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sprzeciwu na przetwarzanie, przy czym przysługuje on jedynie w sytuacji, jeżeli dalsze przetwarzanie nie jest niezbędne do wywiązania się przez Administratora z obowiązku prawnego i nie występują inne nadrzędne prawne podstawy przetwarzania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8. Przysługuje Pani/Panu prawo wniesienia skargi na realizowane przez Administratora przetwarzanie do Prezesa UODO (uodo.gov.pl)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9. Pani/a dane nie będą udostępnione do państwa trzeciego lub organizacji międzynarodowej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10. Pani/a dane nie podlegają profilowaniu lub zautomatyzowanemu podejmowaniu decyz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6d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40d60"/>
    <w:rPr>
      <w:color w:val="0000FF"/>
      <w:u w:val="single"/>
    </w:rPr>
  </w:style>
  <w:style w:type="character" w:styleId="Hgkelc" w:customStyle="1">
    <w:name w:val="hgkelc"/>
    <w:basedOn w:val="DefaultParagraphFont"/>
    <w:qFormat/>
    <w:rsid w:val="00635f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751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06c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tlomiej.ranis@agrorami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41</Words>
  <Characters>3251</Characters>
  <CharactersWithSpaces>37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17:00Z</dcterms:created>
  <dc:creator>Ewa Kulisz</dc:creator>
  <dc:description/>
  <dc:language>en-US</dc:language>
  <cp:lastModifiedBy>Ewa Kulisz</cp:lastModifiedBy>
  <dcterms:modified xsi:type="dcterms:W3CDTF">2024-09-23T09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